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AR ENTERPRISES </w:t>
        <w:tab/>
      </w:r>
      <w:r>
        <w:rPr>
          <w:rFonts w:cs="Arial" w:ascii="Arial" w:hAnsi="Arial"/>
          <w:sz w:val="28"/>
          <w:szCs w:val="28"/>
        </w:rPr>
        <w:t>P.O. Box 3643, Santa Barbara, CA  93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sightphonics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b/>
          <w:bCs/>
          <w:sz w:val="24"/>
        </w:rPr>
        <w:t>SHIPPING ADDRESS: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NAME:_________________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ADDRESS:_____________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ADDRESS (CONT):______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CITY:__________________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STATE/PROVINCE:______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ZIP CODE/POSTAL CODE:_________________________COUNTRY: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YMENT METHOD: 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 Money Order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 Check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b/>
          <w:bCs/>
          <w:sz w:val="24"/>
        </w:rPr>
        <w:t>ORDER:</w:t>
        <w:tab/>
        <w:t>_____ SightPhonics Package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_____ Replacement items (please specify): 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_____________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st of each book of four book set:  $22.00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st of each book of the twelve book set:  $17.00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st of each CD replacement:  $10.00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(these prices include shipping and handling)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AIL ADDRESS:_________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YTIME PHONE NUMBER: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VENING PHONE NUMBER:______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e only when purchasing by check, money order or electronic payment. </w:t>
      </w:r>
    </w:p>
    <w:p>
      <w:pPr>
        <w:pStyle w:val="TextBody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e checks payable to Lear Enterprises. </w:t>
      </w:r>
    </w:p>
    <w:p>
      <w:pPr>
        <w:pStyle w:val="TextBody"/>
        <w:ind w:left="720" w:right="720" w:hanging="0"/>
        <w:rPr/>
      </w:pPr>
      <w:r>
        <w:rPr>
          <w:rFonts w:cs="Arial" w:ascii="Arial" w:hAnsi="Arial"/>
        </w:rPr>
        <w:t>Send to: Lear Enterprises, P.O. Box 3643, Santa Barbara, CA  93130</w:t>
      </w:r>
    </w:p>
    <w:sectPr>
      <w:type w:val="nextPage"/>
      <w:pgSz w:w="12240" w:h="15840"/>
      <w:pgMar w:left="360" w:right="360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ghtphonic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7:00Z</dcterms:created>
  <dc:creator>Pat</dc:creator>
  <dc:description/>
  <dc:language>en-US</dc:language>
  <cp:lastModifiedBy>Owner</cp:lastModifiedBy>
  <dcterms:modified xsi:type="dcterms:W3CDTF">2015-01-20T02:37:00Z</dcterms:modified>
  <cp:revision>2</cp:revision>
  <dc:subject/>
  <dc:title/>
</cp:coreProperties>
</file>